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EMBARGOS INFRINGENTES NO ST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Exmo. Sr. Ministro ............................. DD. Relator do Processo no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(nome da parte), por seu advogado infra-assinado, nos autos do processo supra-indicado, não se conformando “data venia” com a r. decisão de fls...........,  não unânime que entendeu de ..........,   vêm a presença de V. Exa., rogando vênias, ingressar no prazo legal, com os presentes </w:t>
      </w:r>
      <w:r>
        <w:rPr>
          <w:b/>
        </w:rPr>
        <w:t>EMBARGOS INFRINGENTES</w:t>
      </w:r>
      <w:r>
        <w:rPr/>
        <w:t xml:space="preserve"> nos termos do art.333 do RISTF, face às razões anexas, requerendo o processamento dos presentes embargos na forma dos arts. 335 e seus parágrafos 3 336 do RISTF, até final decisão, como medida de Direito e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Nestes Termos, com as razões inclusa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7:00Z</dcterms:created>
  <dc:creator>Oem</dc:creator>
  <dc:description/>
  <cp:keywords/>
  <dc:language>en-US</dc:language>
  <cp:lastModifiedBy>Telma</cp:lastModifiedBy>
  <dcterms:modified xsi:type="dcterms:W3CDTF">2008-03-28T11:27:00Z</dcterms:modified>
  <cp:revision>2</cp:revision>
  <dc:subject/>
  <dc:title/>
</cp:coreProperties>
</file>